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60896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6.09.2014   </w:t>
        <w:tab/>
        <w:tab/>
        <w:t xml:space="preserve">                                     </w:t>
        <w:tab/>
        <w:tab/>
        <w:tab/>
        <w:t xml:space="preserve">         № 86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Кореновс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б отмене на территории Кореновского городского поселения Кореновского района режима «Чрезвычайная ситуация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вязи с завершением аварийно-восстановительных работ на главном самотечном канализационном коллекторе по улице Карла Маркса </w:t>
      </w:r>
      <w:r>
        <w:rPr>
          <w:sz w:val="28"/>
          <w:szCs w:val="28"/>
        </w:rPr>
        <w:t xml:space="preserve">от колодца  № 6, расположенного напротив жилого дома № 141, до колодца № 1, расположенного на пересечении улиц К.Маркса и Горького в городе Кореновске, </w:t>
      </w:r>
      <w:r>
        <w:rPr>
          <w:sz w:val="28"/>
        </w:rPr>
        <w:t>восточная сторона Нефтебазы – переулок Железнодорожный – улица Бувальцева, протяженностью 200 метров в городе Кореновске, администрация Кореновского городского поселения Кореновского района                  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Отменить с 16 сентября 2014 года на территории Кореновского городского поселения Кореновского района по улице Карла Маркса </w:t>
      </w:r>
      <w:r>
        <w:rPr>
          <w:sz w:val="28"/>
          <w:szCs w:val="28"/>
        </w:rPr>
        <w:t xml:space="preserve">от колодца     № 6, расположенного напротив жилого дома № 141, до колодца № 1,                                                                                                                         расположенного на пересечении улиц К.Маркса и Горького в городе Кореновске, </w:t>
      </w:r>
      <w:r>
        <w:rPr>
          <w:sz w:val="28"/>
        </w:rPr>
        <w:t>восточная сторона Нефтебазы – переулок Железнодорожный – улица Бувальцева, протяженностью 200 метров в городе Кореновске режим «Чрезвычайная ситуация», введенный постановлением администрации Кореновского городского поселения Кореновского района от 18 апреля                   2014 года № 329 «О введении на территории Кореновского городского поселения Кореновского района режима «Чрезвычайная ситуация»                              (с изменениями от 16 июня 2014 года № 535)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онтроль за выполнением настоящего постановления возложить на заместителя главы Кореновского городского поселения Кореновского района, начальника отдела по гражданской обороне и чрезвычайным ситуациям Ю.В.Малышко.</w:t>
      </w:r>
    </w:p>
    <w:p>
      <w:pPr>
        <w:pStyle w:val="Normal"/>
        <w:ind w:firstLine="851"/>
        <w:jc w:val="both"/>
        <w:rPr/>
      </w:pPr>
      <w:r>
        <w:rPr>
          <w:bCs/>
          <w:kern w:val="2"/>
          <w:sz w:val="28"/>
          <w:szCs w:val="28"/>
        </w:rPr>
        <w:t>3. Общему отделу администрации Кореновского городского поселения Кореновского района (Воротникова) обеспечить размещение настоящего постановления на официальном сайте органов местного самоуправления Кореновского городского поселения Коренов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городского поселения</w:t>
      </w:r>
    </w:p>
    <w:p>
      <w:pPr>
        <w:pStyle w:val="Normal"/>
        <w:rPr/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                Е.Н.Пергун</w:t>
      </w:r>
    </w:p>
    <w:sectPr>
      <w:type w:val="nextPage"/>
      <w:pgSz w:w="11906" w:h="16838"/>
      <w:pgMar w:left="1701" w:right="56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47:00Z</dcterms:created>
  <dc:creator>USER</dc:creator>
  <dc:description/>
  <cp:keywords/>
  <dc:language>en-US</dc:language>
  <cp:lastModifiedBy>Андрей Барыбин</cp:lastModifiedBy>
  <cp:lastPrinted>2014-09-16T09:43:00Z</cp:lastPrinted>
  <dcterms:modified xsi:type="dcterms:W3CDTF">2014-09-16T06:43:00Z</dcterms:modified>
  <cp:revision>13</cp:revision>
  <dc:subject/>
  <dc:title>а</dc:title>
</cp:coreProperties>
</file>